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B0F0"/>
          <w:sz w:val="40"/>
          <w:szCs w:val="56"/>
        </w:rPr>
      </w:pPr>
      <w:r>
        <w:rPr>
          <w:rFonts w:eastAsia="Verdana" w:cs="Verdana" w:ascii="Verdana" w:hAnsi="Verdana"/>
          <w:b/>
          <w:color w:val="00B0F0"/>
          <w:sz w:val="40"/>
          <w:szCs w:val="56"/>
        </w:rPr>
        <w:t xml:space="preserve">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40"/>
          <w:szCs w:val="56"/>
        </w:rPr>
      </w:pPr>
      <w:r>
        <w:rPr>
          <w:rFonts w:cs="Verdana" w:ascii="Verdana" w:hAnsi="Verdana"/>
          <w:b/>
          <w:color w:val="00B0F0"/>
          <w:sz w:val="40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40"/>
          <w:szCs w:val="56"/>
        </w:rPr>
      </w:pPr>
      <w:r>
        <w:rPr>
          <w:rFonts w:eastAsia="Verdana" w:cs="Verdana" w:ascii="Verdana" w:hAnsi="Verdana"/>
          <w:b/>
          <w:color w:val="00B0F0"/>
          <w:sz w:val="40"/>
          <w:szCs w:val="56"/>
        </w:rPr>
        <w:t xml:space="preserve"> </w:t>
      </w:r>
      <w:r>
        <w:rPr>
          <w:rFonts w:cs="Verdana" w:ascii="Verdana" w:hAnsi="Verdana"/>
          <w:b/>
          <w:color w:val="00B0F0"/>
          <w:sz w:val="40"/>
          <w:szCs w:val="56"/>
        </w:rPr>
        <w:t>CRUCERO POR LOS  FIORDOS NORUEGOS E ISLANDIA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40"/>
          <w:szCs w:val="56"/>
        </w:rPr>
      </w:pPr>
      <w:r>
        <w:rPr>
          <w:rFonts w:cs="Verdana" w:ascii="Verdana" w:hAnsi="Verdana"/>
          <w:b/>
          <w:color w:val="00B0F0"/>
          <w:sz w:val="40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44"/>
          <w:szCs w:val="56"/>
        </w:rPr>
      </w:pPr>
      <w:r>
        <w:rPr>
          <w:rFonts w:cs="Verdana" w:ascii="Verdana" w:hAnsi="Verdana"/>
          <w:b/>
          <w:color w:val="00B0F0"/>
          <w:sz w:val="44"/>
          <w:szCs w:val="56"/>
        </w:rPr>
        <w:drawing>
          <wp:inline distT="0" distB="0" distL="0" distR="0">
            <wp:extent cx="275209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B0F0"/>
          <w:sz w:val="22"/>
          <w:szCs w:val="56"/>
          <w:lang w:val="es-CL"/>
        </w:rPr>
      </w:pPr>
      <w:r>
        <w:rPr>
          <w:rFonts w:cs="Verdana" w:ascii="Verdana" w:hAnsi="Verdana"/>
          <w:b/>
          <w:color w:val="00B0F0"/>
          <w:sz w:val="22"/>
          <w:szCs w:val="56"/>
          <w:lang w:val="es-CL"/>
        </w:rPr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7900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CL"/>
        </w:rPr>
      </w:pPr>
      <w:r>
        <w:rPr>
          <w:rFonts w:cs="Verdana" w:ascii="Verdana" w:hAnsi="Verdana"/>
          <w:b/>
          <w:bCs/>
          <w:sz w:val="20"/>
          <w:lang w:val="es-C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TINERARI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3/JUL</w:t>
        <w:tab/>
        <w:t>DOM</w:t>
        <w:tab/>
        <w:t>SANTIA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ida en vuelo AF 407 de las 10.00 hrs. destino Paris, noche a bordo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4/JUL</w:t>
        <w:tab/>
        <w:t>LUN</w:t>
        <w:tab/>
        <w:t>PARIS / LOND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legada a las 05.45 hrs. y posterior conexión con vuelo AF 1580 de las 10.00 hrs. destino Londres, llegada a las 10.30 hrs. Traslado al hotel. Alojamiento.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5/JUL</w:t>
        <w:tab/>
        <w:t>MAR</w:t>
        <w:tab/>
        <w:t xml:space="preserve">LONDRES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6820</wp:posOffset>
            </wp:positionH>
            <wp:positionV relativeFrom="paragraph">
              <wp:posOffset>36830</wp:posOffset>
            </wp:positionV>
            <wp:extent cx="2576195" cy="157226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Desayuno. Salida para realizar visita panorámica de la ciudad de medio día</w:t>
      </w:r>
      <w:r>
        <w:rPr>
          <w:rFonts w:cs="Verdana" w:ascii="Verdana" w:hAnsi="Verdana"/>
          <w:bCs/>
          <w:sz w:val="20"/>
        </w:rPr>
        <w:t>. Incluye, p</w:t>
      </w:r>
      <w:r>
        <w:rPr>
          <w:rFonts w:cs="Arial" w:ascii="Verdana" w:hAnsi="Verdana"/>
          <w:bCs/>
          <w:sz w:val="20"/>
          <w:shd w:fill="FFFFFF" w:val="clear"/>
        </w:rPr>
        <w:t>aseo</w:t>
      </w:r>
      <w:r>
        <w:rPr>
          <w:rFonts w:cs="Arial" w:ascii="Verdana" w:hAnsi="Verdana"/>
          <w:sz w:val="20"/>
          <w:shd w:fill="FFFFFF" w:val="clear"/>
        </w:rPr>
        <w:t xml:space="preserve"> de orientación por el oeste de Londres: zona   de   palacios, parques, entretenimiento y comercio. Paradas para fotografiar el Parlamento, la Abadía de   Westminster, Big   Ben, London   Eye, Royal Albert Hall y Albert Memorial; parada para fotos en Buckingham Palace; Cambio de Guardia (siempre que opere); atravesaremos    los    barrios    de    Westminster, Kensington, Mayfairy Belgravia, El “West End”: zona de teatros y restaurantes; las plazas de Piccadilly Circus y Trafalgar Square. Tarde libre. Alojamiento.</w:t>
      </w:r>
    </w:p>
    <w:p>
      <w:pPr>
        <w:pStyle w:val="Normal"/>
        <w:jc w:val="both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6/JUL</w:t>
        <w:tab/>
        <w:t>MIE</w:t>
        <w:tab/>
        <w:t xml:space="preserve">LONDRES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Desayuno. Sugerimos visita opcional al Museo Británico. Alojamien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/JUL</w:t>
        <w:tab/>
        <w:t>JUE</w:t>
        <w:tab/>
        <w:t>LONDRES / SOUTHAMPTON - EMBARQ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ayuno. A la hora acordada, traslado al puerto de Southampton para embarcar en crucero, pensión completa y noche a bordo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8/JUL</w:t>
        <w:tab/>
        <w:t>VIE</w:t>
        <w:tab/>
        <w:t>NAVEGAC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 a bordo; día libre para disfrutar las comodidades del crucero. Noche a bordo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9/JUL</w:t>
        <w:tab/>
        <w:t>SAB</w:t>
        <w:tab/>
        <w:t>HAUGESUND, NORUEG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 a bordo. Llegada a las 09.00 hrs. Día libre. Salida a las 17.00 hrs. Noche a bor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0/JUL</w:t>
        <w:tab/>
        <w:t>DOM</w:t>
        <w:tab/>
        <w:t>SKJOLDEN / SOGNEFJORD  NORUEG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ensión completa a bordo. Llegada a las 08.00 hrs. Día libre. Salida a las 16.00 hrs. Noche a bor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1/JUL</w:t>
        <w:tab/>
        <w:t>LUN</w:t>
        <w:tab/>
        <w:t>OLDEN / NORUEG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 a bordo. Llegada a las 06.00 hrs. Día libre. Salida a las 18.00 hrs. Noche a bor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2/JUL</w:t>
        <w:tab/>
        <w:t>MAR</w:t>
        <w:tab/>
        <w:t>NAVEGAC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 a bordo; día libre para disfrutar las comodidades del crucero. Noche a bor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3/JUL</w:t>
        <w:tab/>
        <w:t>MIE</w:t>
        <w:tab/>
        <w:t>SEYDISFJORDUR, ISLAND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 a bordo. Llegada a las 07.00 hrs. Día libre. Salida a las 18.00 hrs. Noche a bor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4/JUL</w:t>
        <w:tab/>
        <w:t>JUE</w:t>
        <w:tab/>
        <w:t>AKUREYRI, ISLANDI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ensión completa a bordo. Llegada a las 09.00 hrs. Día libre. Salida a las 18.00 hrs. Noche a bordo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5/JUL</w:t>
        <w:tab/>
        <w:t>VIE</w:t>
        <w:tab/>
        <w:t>ISAFJORDUR, ISLAND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 a bordo. Llegada a las 07.00 hrs. Día libre. Salida a las 18.00 hrs. Noche a bor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6/JUL</w:t>
        <w:tab/>
        <w:t>SAB</w:t>
        <w:tab/>
        <w:t>REYKJAVIK, ISLAND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 a bordo. Llegada a las 07.00 hrs. Día libre. Salida a las 18.00 hrs. Noche a bor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7/JUL</w:t>
        <w:tab/>
        <w:t>DOM</w:t>
        <w:tab/>
        <w:t>NAVEGAC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 a bordo; día libre para disfrutar las comodidades del crucero. Noche a bor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8/JUL</w:t>
        <w:tab/>
        <w:t>LUN</w:t>
        <w:tab/>
        <w:t>NAVEGACIO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ensión completa a bordo; día libre para disfrutar las comodidades del crucero. Noche a bor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9/JUL</w:t>
        <w:tab/>
        <w:t>MAR</w:t>
        <w:tab/>
        <w:t>GLASGOW (GEENOCK), ESCOC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 a bordo. Llegada a las 07.00 hrs. Día libre. Salida a las 18.00 hrs. Noche a bor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0/JUL</w:t>
        <w:tab/>
        <w:t>MIE</w:t>
        <w:tab/>
        <w:t>NAVEGAC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sión completa a bordo; día libre para disfrutar las comodidades del crucero. Noche a bor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1/JUL</w:t>
        <w:tab/>
        <w:t>JUE</w:t>
        <w:tab/>
        <w:t>SOUTHAMPTON – LONDRES – PARI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esayuno. Desembarque a las 09.00 hrs. aprox. Traslado al aeropuerto para embarcar en vuelo AF 1281 de las 17.35 hrs. destino Paris, llegada a las 19.55 hrs. Posterior conexión con vuelo AF 406 de las 23.20 hrs.destino Santiago, noche a bord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01/AGO</w:t>
        <w:tab/>
        <w:t>VIE</w:t>
        <w:tab/>
        <w:t xml:space="preserve">SANTIAGO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legada a las 07.45 hr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IN DE NUESTROS SERVICIO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widowControl w:val="false"/>
        <w:rPr>
          <w:b/>
          <w:b/>
          <w:color w:val="002060"/>
          <w:szCs w:val="24"/>
          <w:lang w:val="en-US" w:eastAsia="en-US"/>
        </w:rPr>
      </w:pPr>
      <w:r>
        <w:rPr>
          <w:b/>
          <w:color w:val="002060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0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2060"/>
          <w:sz w:val="20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OTELES PREVISTOS O SIMILARE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LONDRES </w:t>
        <w:tab/>
        <w:t>HOTEL MELIA WHITE HOUSE</w:t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CLUYE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aje aéreo Santiago /  Londres / Santiago, vía Air France, clase económic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slados Aeropuerto-Hotel-Puerto-Aeropuerto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3 noches pre crucero en Londres con hotel y desayuno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14 noches de Crucero Emerald Princess con pensión complet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City tour en Londres con guía en español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uestos aéreos y portuari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lang w:val="es-ES_tradnl" w:eastAsia="es-CL"/>
        </w:rPr>
      </w:pPr>
      <w:r>
        <w:rPr>
          <w:rFonts w:cs="Calibri" w:ascii="Verdana" w:hAnsi="Verdana"/>
          <w:sz w:val="20"/>
          <w:lang w:val="es-ES_tradnl" w:eastAsia="es-C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 INCLUYE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in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Impuesto de turismo en los hotel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mos personal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 lo no mencionado en item incluye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 ETA para Inglaterra (permiso de entrada)</w:t>
      </w:r>
    </w:p>
    <w:p>
      <w:pPr>
        <w:pStyle w:val="Normal"/>
        <w:ind w:left="284" w:hanging="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sz w:val="20"/>
          </w:rPr>
          <w:t>https://uk-eta.es/solicitud-de-eta-para-el-reino-unido/</w:t>
        </w:r>
      </w:hyperlink>
      <w:r>
        <w:rPr>
          <w:rFonts w:cs="Verdana" w:ascii="Verdana" w:hAnsi="Verdana"/>
          <w:b/>
          <w:sz w:val="20"/>
        </w:rPr>
        <w:t>)</w:t>
      </w:r>
    </w:p>
    <w:p>
      <w:pPr>
        <w:pStyle w:val="Prrafodelista"/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20"/>
          <w:szCs w:val="24"/>
        </w:rPr>
      </w:pPr>
      <w:r>
        <w:rPr>
          <w:rFonts w:cs="Verdana" w:ascii="Verdana" w:hAnsi="Verdana"/>
          <w:b/>
          <w:bCs/>
          <w:color w:val="00B0F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B0F0"/>
          <w:szCs w:val="24"/>
        </w:rPr>
      </w:pPr>
      <w:r>
        <w:rPr>
          <w:rFonts w:cs="Verdana" w:ascii="Verdana" w:hAnsi="Verdana"/>
          <w:b/>
          <w:bCs/>
          <w:color w:val="00B0F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22"/>
          <w:szCs w:val="22"/>
        </w:rPr>
      </w:pPr>
      <w:r>
        <w:rPr>
          <w:rFonts w:cs="Verdana" w:ascii="Verdana" w:hAnsi="Verdana"/>
          <w:b/>
          <w:bCs/>
          <w:color w:val="00B0F0"/>
          <w:sz w:val="22"/>
          <w:szCs w:val="22"/>
        </w:rPr>
        <w:t>VALOR POR PERSONA EN CABINA DOBLE INTERNA                       USD  6.700</w:t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22"/>
          <w:szCs w:val="22"/>
        </w:rPr>
      </w:pPr>
      <w:r>
        <w:rPr>
          <w:rFonts w:cs="Verdana" w:ascii="Verdana" w:hAnsi="Verdana"/>
          <w:b/>
          <w:bCs/>
          <w:color w:val="00B0F0"/>
          <w:sz w:val="22"/>
          <w:szCs w:val="22"/>
        </w:rPr>
        <w:t xml:space="preserve">VALOR POR PERSONA EN CABINA DOBLE EXTERNA DESPEJADA   USD  7.600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B0F0"/>
          <w:szCs w:val="24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color w:val="00B0F0"/>
          <w:szCs w:val="24"/>
        </w:rPr>
      </w:pPr>
      <w:r>
        <w:rPr>
          <w:rFonts w:cs="Verdana" w:ascii="Verdana" w:hAnsi="Verdana"/>
          <w:b/>
          <w:bCs/>
          <w:color w:val="00B0F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B0F0"/>
          <w:sz w:val="20"/>
          <w:szCs w:val="24"/>
        </w:rPr>
      </w:pPr>
      <w:r>
        <w:rPr>
          <w:rFonts w:cs="Verdana" w:ascii="Verdana" w:hAnsi="Verdana"/>
          <w:b/>
          <w:bCs/>
          <w:color w:val="00B0F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820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70C0"/>
          <w:szCs w:val="24"/>
        </w:rPr>
        <w:t xml:space="preserve">     </w:t>
      </w:r>
      <w:r>
        <w:rPr>
          <w:rFonts w:cs="Verdana" w:ascii="Verdana" w:hAnsi="Verdana"/>
          <w:b/>
          <w:color w:val="0070C0"/>
          <w:szCs w:val="24"/>
        </w:rPr>
        <w:tab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 LT 57 Cn">
    <w:altName w:val="Franklin Gothic Medium Cond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ptos" w:hAnsi="Apto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&quot;smal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tulo4Car">
    <w:name w:val="Título 4 Car"/>
    <w:qFormat/>
    <w:rPr>
      <w:b/>
      <w:bCs/>
      <w:sz w:val="22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  <w:lang w:val="es-ES"/>
    </w:rPr>
  </w:style>
  <w:style w:type="character" w:styleId="Textospequenos">
    <w:name w:val="Textos pequenos"/>
    <w:qFormat/>
    <w:rPr>
      <w:rFonts w:ascii="Frutiger LT 57 Cn;Franklin Gothic Medium Cond" w:hAnsi="Frutiger LT 57 Cn;Franklin Gothic Medium Cond" w:cs="Frutiger LT 57 Cn;Franklin Gothic Medium Cond"/>
      <w:strike w:val="false"/>
      <w:dstrike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lase001">
    <w:name w:val="clase001"/>
    <w:basedOn w:val="Normal"/>
    <w:qFormat/>
    <w:pPr>
      <w:spacing w:before="28" w:after="20"/>
    </w:pPr>
    <w:rPr>
      <w:rFonts w:ascii="Courier" w:hAnsi="Courier" w:cs="Courier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szCs w:val="24"/>
      <w:lang w:val="es-CO"/>
    </w:rPr>
  </w:style>
  <w:style w:type="paragraph" w:styleId="Ningnestilodeprrafo">
    <w:name w:val="[Ningún estilo de párrafo]"/>
    <w:basedOn w:val="Normal"/>
    <w:qFormat/>
    <w:pPr>
      <w:autoSpaceDE w:val="false"/>
      <w:spacing w:lineRule="auto" w:line="288"/>
    </w:pPr>
    <w:rPr>
      <w:rFonts w:eastAsia="Calibri"/>
      <w:color w:val="000000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uk-eta.es/solicitud-de-eta-para-el-reino-unido/" TargetMode="External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1:09:00Z</dcterms:created>
  <dc:creator>viajesclub</dc:creator>
  <dc:description/>
  <cp:keywords/>
  <dc:language>en-US</dc:language>
  <cp:lastModifiedBy>Tours (Club de Lectores)</cp:lastModifiedBy>
  <cp:lastPrinted>2022-05-02T10:05:00Z</cp:lastPrinted>
  <dcterms:modified xsi:type="dcterms:W3CDTF">2025-04-10T22:46:00Z</dcterms:modified>
  <cp:revision>4</cp:revision>
  <dc:subject/>
  <dc:title>PATAGONIA CAMP</dc:title>
</cp:coreProperties>
</file>